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酒店截了一段小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酒店时光一段不经意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时光：一段不经意的美好回忆</w:t>
      </w:r>
      <w:r>
        <w:rPr>
          <w:sz w:val="32"/>
          <w:szCs w:val="32"/>
        </w:rPr>
        <w:t>&lt;/p&gt;&lt;p&gt;&lt;img src="/static-img/3ATxkmQQgNg7vEJ0EicknE0HhNJGUqOqUFx3b_Mv1dWo32-xcj8INQwYIRNJmjpo.jpg"&gt;&lt;/p&gt;&lt;p&gt;</w:t>
      </w:r>
      <w:r>
        <w:rPr>
          <w:sz w:val="32"/>
          <w:szCs w:val="32"/>
        </w:rPr>
        <w:t>记得那是一个风和日丽的下午，我独自一人在一个繁华都市的边缘，选择了一个四星级酒店作为我的避风港。这样的场合，或许有些人会觉得无聊，但我却发现了一种不同的乐趣。我在酒店截了一段小视频，这个简单的行为，却让我重新感受到了旅行中常被忽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张画面是大厅里的落地窗，阳光透过玻璃，将整间房间洒满了金色的光辉。我用手机慢慢推开摄像头，捕捉到每一寸细节，从精致装饰的灯具到温暖木质的地板，每一点都彰显着这家酒店对细节处理的严谨与注重。接着，我走向前台，那里服务员们忙碌而友好，他们微笑着为来往旅客提供帮助，一副专业而热情的样子。这是我在很多商务旅行中见过，但还是忍不住要记录下来，用以纪念那些让人心存感激的人和事。</w:t>
      </w:r>
      <w:r>
        <w:rPr>
          <w:sz w:val="32"/>
          <w:szCs w:val="32"/>
        </w:rPr>
        <w:t>&lt;/p&gt;&lt;p&gt;&lt;img src="/static-img/IpLn6O5PXQsQd8_FRxJv000HhNJGUqOqUFx3b_Mv1dXNDqGspnrnJdV6F74fLIrJ7oDsjvr40hcNLgjS2WPGFozcVODoSe2mhdz58hKWTJ14b51UgZUwmaSTRS19t2kfziZybM7wndqmkJJeVGitDw.jpg"&gt;&lt;/p&gt;&lt;p&gt;</w:t>
      </w:r>
      <w:r>
        <w:rPr>
          <w:sz w:val="32"/>
          <w:szCs w:val="32"/>
        </w:rPr>
        <w:t>我决定去楼上游泳池看看，那里空气清新，有些宾客正在享受水疗或只是躺在太阳椅上沉思。在这里，我遇到了来自世界各地的人们，他们有的带着孩子，有的是成年单身游客，都有共同的一点——寻找片刻放松。在这个宁静的地方，我也录制了一段视频，那是阳光、水波、笑声和寂静交织成的一幅生动画面，是关于人类追求平衡与快乐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时间，我选择了位于顶层露天餐厅，那儿可以看到整个城市景色。而当夕阳西下时，天际线被染成了橘红色，是一种难以忘怀的情境。坐在那里看着眼前的风景，也就自然地做出了“我在酒店截了一段小视频”的决定。这一次，不仅仅是为了纪念，而是为了分享给更多人，让他们也能体验到这种从容与欣赏生活的小确幸。</w:t>
      </w:r>
      <w:r>
        <w:rPr>
          <w:sz w:val="32"/>
          <w:szCs w:val="32"/>
        </w:rPr>
        <w:t>&lt;/p&gt;&lt;p&gt;&lt;img src="/static-img/bi5oXnRsHHST9qplV_1nnE0HhNJGUqOqUFx3b_Mv1dXNDqGspnrnJdV6F74fLIrJ7oDsjvr40hcNLgjS2WPGFozcVODoSe2mhdz58hKWTJ14b51UgZUwmaSTRS19t2kfziZybM7wndqmkJJeVGitDw.jpg"&gt;&lt;/p&gt;&lt;p&gt;</w:t>
      </w:r>
      <w:r>
        <w:rPr>
          <w:sz w:val="32"/>
          <w:szCs w:val="32"/>
        </w:rPr>
        <w:t>随后几天里，无论是在哪个角落探险，无论是在咖啡馆品味精致菜肴，或是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室享受深度按摩，每一次“点击”都是对这一刻瞬间珍贵性的肯定，也是一次对自己心灵状态的小测量。这样的旅程虽然短暂，却留下了深刻印象，更重要的是，它让我学会了如何更好地将生活中的点点滴滴转化为永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座城市的时候，看着那些曾经成为我的朋友和伙伴——如那位总是微笑服务员、那个总爱讲故事老外，还有那个总想拍照记录每一秒钟美女时尚达人们——我知道，这次旅行并不是只看云彩，而是我用眼睛去描绘生命中的每一个角落，用心去感悟其中所蕴含的心灵涵养。在这座充满传奇气息的大都市中，“我在酒店截了一段小视频”，正是我最真实，最温馨，最难忘的一份回忆。</w:t>
      </w:r>
      <w:r>
        <w:rPr>
          <w:sz w:val="32"/>
          <w:szCs w:val="32"/>
        </w:rPr>
        <w:t>&lt;/p&gt;&lt;p&gt;&lt;img src="/static-img/X2xEofApXg290a9ua45T2E0HhNJGUqOqUFx3b_Mv1dXNDqGspnrnJdV6F74fLIrJ7oDsjvr40hcNLgjS2WPGFozcVODoSe2mhdz58hKWTJ14b51UgZUwmaSTRS19t2kfziZybM7wndqmkJJeVGitDw.jpg"&gt;&lt;/p&gt;&lt;p&gt;&lt;a href = "/doc/497408-</w:t>
      </w:r>
      <w:r>
        <w:rPr>
          <w:sz w:val="32"/>
          <w:szCs w:val="32"/>
        </w:rPr>
        <w:t xml:space="preserve">我在酒店截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酒店时光一段不经意的美好回忆</w:t>
      </w:r>
      <w:r>
        <w:rPr>
          <w:sz w:val="32"/>
          <w:szCs w:val="32"/>
        </w:rPr>
        <w:t>.doc" rel="alternate" download="497408-</w:t>
      </w:r>
      <w:r>
        <w:rPr>
          <w:sz w:val="32"/>
          <w:szCs w:val="32"/>
        </w:rPr>
        <w:t xml:space="preserve">我在酒店截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酒店时光一段不经意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